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do Proje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Linha de Pesquisa: </w:t>
      </w:r>
      <w:r>
        <w:rPr>
          <w:rFonts w:cs="Times New Roman" w:ascii="Times New Roman" w:hAnsi="Times New Roman"/>
        </w:rPr>
        <w:t>Inserir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me da Linha de Pesquisa (obrigatóri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de Orientador (indicar, preferencialmente, até dois orientadores)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Nome do Orientado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Nome do Orientado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Mourão, P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: Texto do resumo até 10 linh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alavra 1; palavra 2; palavra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e 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justificativa do projeto, com apresentação do problema e embasamento teór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bjetivo geral e objetivos específ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procedimentos a serem adotados para o desenvolvimento da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 período de realização de cada etapa da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normas da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ve ser elaborado observando as seguintes orientações técnica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áginas: 8 a 12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: Esquerda e Superior (3cm); Direita e Inferior (2cm)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Times New Roman: 12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ções (Acima de 3 linhas): Tamanho da Fonte 11; Espaçamento simples; Recuo na margem esquerda (4cm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8:00Z</dcterms:created>
  <dc:creator>Grupo01</dc:creator>
  <dc:description/>
  <cp:keywords/>
  <dc:language>en-US</dc:language>
  <cp:lastModifiedBy>Usuário do Windows</cp:lastModifiedBy>
  <dcterms:modified xsi:type="dcterms:W3CDTF">2017-11-08T16:05:00Z</dcterms:modified>
  <cp:revision>3</cp:revision>
  <dc:subject/>
  <dc:title/>
</cp:coreProperties>
</file>