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ório Final das Atividades de Estágio de Docênc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ente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ientador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ividades desenvolvida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dos da Disciplina da Graduação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ES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so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iplina/Turma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Professor responsável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Carga horária total da disciplina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ú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 mini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preparaçã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dimento a aluno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09"/>
        <w:gridCol w:w="2835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realizad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rganização de minicurso, palestra, seminário ou evento relacionado à pesquisa desenvolvida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009"/>
        <w:gridCol w:w="2835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realizada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957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ntese das atividad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otal de carga horária ministrada (Mínimo 12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de carga horária para preparação e observação participativa na disciplina (Máximo 10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imento a alunos (Máximo 8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ação de minicurso, palestra, seminário ou evento relacionado à pesquisa desenvolvida (Máximo 4h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RGA HORÁRIA TOTAL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Disce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Orientad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natura do Professor responsável pela disciplin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DA COORDENAÇÃO DO PPG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ata: </w:t>
        <w:tab/>
        <w:tab/>
        <w:tab/>
        <w:tab/>
        <w:tab/>
        <w:tab/>
        <w:tab/>
        <w:tab/>
        <w:tab/>
        <w:tab/>
        <w:tab/>
        <w:t>Assinatur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5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7560</wp:posOffset>
          </wp:positionH>
          <wp:positionV relativeFrom="margin">
            <wp:posOffset>-691515</wp:posOffset>
          </wp:positionV>
          <wp:extent cx="14382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738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3:00Z</dcterms:created>
  <dc:creator>Usuario</dc:creator>
  <dc:description/>
  <cp:keywords/>
  <dc:language>en-US</dc:language>
  <cp:lastModifiedBy>Secretaria PPGSeD - Unespar</cp:lastModifiedBy>
  <cp:lastPrinted>2014-09-08T11:12:00Z</cp:lastPrinted>
  <dcterms:modified xsi:type="dcterms:W3CDTF">2023-08-23T13:25:00Z</dcterms:modified>
  <cp:revision>4</cp:revision>
  <dc:subject/>
  <dc:title/>
</cp:coreProperties>
</file>