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ab/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CHA DE MATRÍCULA - 2° SEMESTRE DE 2017/ ALUNO ESPECIAL</w:t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 – DADOS PESSOAI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G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e nascimen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xo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      ) Feminino                      (      )  Masculi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cionalidade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ado Civil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da Mãe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do Pai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/>
      </w:pPr>
      <w:r>
        <w:rPr/>
        <w:t>II – ENDEREÇO RESIDENCIA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878"/>
        <w:gridCol w:w="3034"/>
        <w:gridCol w:w="1956"/>
      </w:tblGrid>
      <w:tr>
        <w:trPr/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a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úmero: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lemento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irro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dade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ado: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lefone: (    ) 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ular: (    )</w:t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/>
      </w:pPr>
      <w:r>
        <w:rPr/>
        <w:t>III – ENDEREÇO PROFISSIONAL  (se houver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238"/>
        <w:gridCol w:w="2674"/>
        <w:gridCol w:w="195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ituição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a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úmero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lemento: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irro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P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dade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ado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: (     )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ular: (     )</w:t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/>
      </w:pPr>
      <w:r>
        <w:rPr/>
        <w:t>IV – GRADUAÇÂ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so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o de conclusã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ituição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 – DISCIPLINA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2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: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        /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inatura do(a) aluno(a)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9600</wp:posOffset>
          </wp:positionH>
          <wp:positionV relativeFrom="paragraph">
            <wp:posOffset>155575</wp:posOffset>
          </wp:positionV>
          <wp:extent cx="1087755" cy="417195"/>
          <wp:effectExtent l="0" t="0" r="0" b="0"/>
          <wp:wrapTight wrapText="bothSides">
            <wp:wrapPolygon edited="0">
              <wp:start x="-186" y="0"/>
              <wp:lineTo x="-186" y="21107"/>
              <wp:lineTo x="21600" y="21107"/>
              <wp:lineTo x="21600" y="0"/>
              <wp:lineTo x="-18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457200" cy="5429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36:00Z</dcterms:created>
  <dc:creator>Usuario</dc:creator>
  <dc:description/>
  <dc:language>en-US</dc:language>
  <cp:lastModifiedBy>Usuário do Windows</cp:lastModifiedBy>
  <cp:lastPrinted>2014-06-30T08:53:00Z</cp:lastPrinted>
  <dcterms:modified xsi:type="dcterms:W3CDTF">2017-07-06T12:36:00Z</dcterms:modified>
  <cp:revision>2</cp:revision>
  <dc:subject/>
  <dc:title/>
</cp:coreProperties>
</file>