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INSCRIÇÃO PARA ALUNO ESPECIAL – 2º SEMESTRE DE 201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- DISCIPLI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 – DADOS PESSOAI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6_1888435134"/>
            <w:bookmarkStart w:id="1" w:name="__Fieldmark__6_188843513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inin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7_1888435134"/>
            <w:bookmarkStart w:id="3" w:name="__Fieldmark__7_188843513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culino</w:t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I – ENDEREÇ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2535"/>
        <w:gridCol w:w="2268"/>
      </w:tblGrid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 – GRAD</w:t>
      </w:r>
      <w:r>
        <w:rPr/>
        <w:t>UAÇÃ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de conclus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V – VÍNCULO COM PROGRAMA DE PÓS-GRADUAÇÃ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37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5_1888435134"/>
            <w:bookmarkStart w:id="5" w:name="__Fieldmark__25_188843513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6_1888435134"/>
            <w:bookmarkStart w:id="7" w:name="__Fieldmark__26_188843513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VI – INTERESSE EM CURSAR DISCIPLINA NO PPGSeD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e os motivos que o levam a se interessar em frequentar a disciplina do PPGSeD acima indicada na condição de Aluno Espec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2285</wp:posOffset>
          </wp:positionH>
          <wp:positionV relativeFrom="paragraph">
            <wp:posOffset>97790</wp:posOffset>
          </wp:positionV>
          <wp:extent cx="1087755" cy="417195"/>
          <wp:effectExtent l="0" t="0" r="0" b="0"/>
          <wp:wrapTight wrapText="bothSides">
            <wp:wrapPolygon edited="0">
              <wp:start x="-186" y="0"/>
              <wp:lineTo x="-186" y="21107"/>
              <wp:lineTo x="21600" y="21107"/>
              <wp:lineTo x="21600" y="0"/>
              <wp:lineTo x="-18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7200" cy="5441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5:00Z</dcterms:created>
  <dc:creator>User</dc:creator>
  <dc:description/>
  <dc:language>en-US</dc:language>
  <cp:lastModifiedBy>Usuário do Windows</cp:lastModifiedBy>
  <cp:lastPrinted>2014-02-13T09:59:00Z</cp:lastPrinted>
  <dcterms:modified xsi:type="dcterms:W3CDTF">2017-07-06T12:35:00Z</dcterms:modified>
  <cp:revision>2</cp:revision>
  <dc:subject/>
  <dc:title/>
</cp:coreProperties>
</file>