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15/2015 – PRPPG/Unespar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ÇÃO</w:t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5"/>
        <w:gridCol w:w="142"/>
        <w:gridCol w:w="992"/>
        <w:gridCol w:w="567"/>
        <w:gridCol w:w="1144"/>
        <w:gridCol w:w="273"/>
        <w:gridCol w:w="268"/>
        <w:gridCol w:w="299"/>
        <w:gridCol w:w="1323"/>
        <w:gridCol w:w="1087"/>
        <w:gridCol w:w="535"/>
        <w:gridCol w:w="1623"/>
      </w:tblGrid>
      <w:tr>
        <w:trPr>
          <w:trHeight w:val="283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 do Candidato</w:t>
            </w:r>
          </w:p>
        </w:tc>
      </w:tr>
      <w:tr>
        <w:trPr>
          <w:trHeight w:val="2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/Av.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men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 Res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</w:t>
            </w:r>
          </w:p>
        </w:tc>
      </w:tr>
      <w:tr>
        <w:trPr>
          <w:trHeight w:val="283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de Formação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Ensino Mé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Superior. Qual? _______________________________________</w:t>
            </w:r>
          </w:p>
        </w:tc>
      </w:tr>
      <w:tr>
        <w:trPr>
          <w:trHeight w:val="283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para Currículo Lat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obrigatório)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olicito a inscrição para seleção à vaga indicada a seguir </w:t>
      </w:r>
      <w:r>
        <w:rPr>
          <w:rFonts w:cs="Calibri" w:ascii="Calibri" w:hAnsi="Calibri"/>
          <w:b/>
          <w:color w:val="FF0000"/>
          <w:sz w:val="22"/>
          <w:szCs w:val="22"/>
        </w:rPr>
        <w:t>(indicar com X apenas uma opção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047"/>
        <w:gridCol w:w="2942"/>
      </w:tblGrid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ório de Ensino de Histó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Campo Mour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ório do Programa de Pós-Graduação em Ensi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Paranava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ório do Grupo de Pesquisa Cultura e Relações de Po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Campo Mour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ório de Ecologia Ambiental (LE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Paranagu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ório de Estudos Ambientais (LE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Paranagu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Médio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MuSA: Laboratório de Música, Sonologia e Áud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Curitiba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EX.VIDEO: Laboratório Experimental de Víd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Curitiba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ório Multidisciplinar Conhecimento, Ciência e Socie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União da Vitó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Médio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PAFE: Laboratório de Estudos Paleoambientais da Fecilc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mpus de Campo Mour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lsista-Técnico Nível Superior</w:t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/_____/________</w:t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93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color w:val="008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8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8:00Z</dcterms:created>
  <dc:creator>usuario</dc:creator>
  <dc:description/>
  <dc:language>en-US</dc:language>
  <cp:lastModifiedBy>User</cp:lastModifiedBy>
  <cp:lastPrinted>2015-08-14T09:56:00Z</cp:lastPrinted>
  <dcterms:modified xsi:type="dcterms:W3CDTF">2015-08-14T13:58:00Z</dcterms:modified>
  <cp:revision>2</cp:revision>
  <dc:subject/>
  <dc:title>EDITAL N</dc:title>
</cp:coreProperties>
</file>