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Estadual do Paraná – Unesp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Pesquisa e Pós-Graduação – PRPP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de Pesqu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ário – RECURSO</w:t>
      </w:r>
      <w:r>
        <w:rPr>
          <w:rFonts w:cs="Times New Roman" w:ascii="Times New Roman" w:hAnsi="Times New Roman"/>
          <w:b/>
          <w:szCs w:val="24"/>
        </w:rPr>
        <w:t xml:space="preserve">  - EDITAL n. 030/2021 – PRPPG/Unesp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mologação das Inscrições do </w:t>
      </w:r>
      <w:r>
        <w:rPr>
          <w:rFonts w:cs="Times New Roman" w:ascii="Times New Roman" w:hAnsi="Times New Roman"/>
          <w:b/>
          <w:bCs/>
          <w:szCs w:val="24"/>
        </w:rPr>
        <w:t>Programa Institucional de Pesquisa Básica e Aplicada - Chamada Pública 09/2021 – SETI e F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proposta de projeto de pesquisa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minha inscrição no edital n. 027/2021– PRPPG/Unespar para seleção de propostas de projeto de pesquisa a serem financiados do Programa Pesquisa Básica e Aplicada (PPBA) e o Edital n. 030/2021 – PRPPG/Unespar de homologação das inscrições do Programa Institucional de Pesquisa Básica e Aplicada - Chamada Pública 09/2021 – SETI e FAP, venho por meio deste interpor RE</w:t>
      </w:r>
      <w:r>
        <w:rPr/>
        <w:t>CURSO junto à Comissão de Avaliação Institucional do Programa de Pesquisa Básica e Aplicada, tendo por objeto de contestação a seguinte solicitaçã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s argumentos com os quais contesto a referida decisão sã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a fundamentar essa contes</w:t>
      </w:r>
      <w:r>
        <w:rPr/>
        <w:t>tação, encaminho em anexo os seguintes documentos (se aplicável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 de dez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49860</wp:posOffset>
          </wp:positionV>
          <wp:extent cx="1440180" cy="617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68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60" w:leader="none"/>
      </w:tabs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26415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100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6:00Z</dcterms:created>
  <dc:creator>Usuário do Windows</dc:creator>
  <dc:description/>
  <cp:keywords/>
  <dc:language>en-US</dc:language>
  <cp:lastModifiedBy>Vivian Cabral</cp:lastModifiedBy>
  <cp:lastPrinted>2019-05-08T16:24:00Z</cp:lastPrinted>
  <dcterms:modified xsi:type="dcterms:W3CDTF">2021-12-03T20:07:00Z</dcterms:modified>
  <cp:revision>14</cp:revision>
  <dc:subject/>
  <dc:title/>
</cp:coreProperties>
</file>