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PRÓ-REITORIA DE PESQUISA E PÓS-GRADUAÇÃO – PRPP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INICIAÇÃO CIENTÍFICA – PIC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amitaç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rientador &gt;&gt; Comitê Assessor de </w:t>
      </w:r>
      <w:r>
        <w:rPr>
          <w:rFonts w:cs="Calibri" w:ascii="Calibri" w:hAnsi="Calibri"/>
          <w:i/>
          <w:sz w:val="18"/>
          <w:szCs w:val="18"/>
        </w:rPr>
        <w:t>Campus</w:t>
      </w:r>
      <w:r>
        <w:rPr>
          <w:rFonts w:cs="Calibri" w:ascii="Calibri" w:hAnsi="Calibri"/>
          <w:sz w:val="18"/>
          <w:szCs w:val="18"/>
        </w:rPr>
        <w:t xml:space="preserve"> &gt;&gt; Diretoria de Pesquisa &gt;&gt; CALIC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Enviar uma cópia eletrônica assinada para o Comitê Assessor de </w:t>
      </w:r>
      <w:r>
        <w:rPr>
          <w:rFonts w:cs="Calibri" w:ascii="Calibri" w:hAnsi="Calibri"/>
          <w:i/>
          <w:color w:val="FF0000"/>
          <w:sz w:val="18"/>
          <w:szCs w:val="18"/>
        </w:rPr>
        <w:t>Campus</w:t>
      </w:r>
    </w:p>
    <w:p>
      <w:pPr>
        <w:pStyle w:val="Normal"/>
        <w:shd w:fill="000000" w:val="clear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</w:rPr>
        <w:t>RELATÓRIO FINAL DE ATIVIDADES – PIC/Unespa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16-2017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</w:rPr>
        <w:t>Campus</w:t>
      </w:r>
      <w:r>
        <w:rPr>
          <w:rFonts w:cs="Arial" w:ascii="Calibri" w:hAnsi="Calibri"/>
          <w:b/>
        </w:rPr>
        <w:t>:</w:t>
        <w:tab/>
        <w:tab/>
        <w:tab/>
        <w:tab/>
        <w:tab/>
        <w:tab/>
      </w:r>
      <w:r>
        <w:rPr/>
        <w:t>Área de conheciment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Nome do(a) Orientador(a):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me do(a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Aluno(a)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17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ítulo da Pesquisa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Modalidade/Agência de fomento (marcar com X)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6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BIC/CNPq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BIC/Fundação Araucá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BIC/Outra bolsa. Qual?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C Voluntári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sseminação ocorrida (referenciar todas as publicações ocorridas observando ABNT. Anexar comprovantes)</w:t>
      </w:r>
      <w:r>
        <w:rPr/>
        <w:t>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valiação do orientador quanto ao desempenho do alun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 do(a) aluno(a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ssinatura do(a) orientador(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ind w:right="4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Heading1"/>
        <w:spacing w:before="60" w:after="6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</w:rPr>
        <w:t>RELATÓRIO FINAL DE ATIVIDADES – PIC/Unespa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2016-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 Relatório Final deve ser elaborado observando-se os seguintes elementos: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Introdução (contemplando objetivos, justificativa, problemática abordada)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etodologia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Resultados/Discussão;</w:t>
      </w:r>
    </w:p>
    <w:p>
      <w:pPr>
        <w:pStyle w:val="PargrafodaLista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Conclusões/Considerações finais;</w:t>
      </w:r>
    </w:p>
    <w:p>
      <w:pPr>
        <w:pStyle w:val="TextBody"/>
        <w:numPr>
          <w:ilvl w:val="0"/>
          <w:numId w:val="2"/>
        </w:numPr>
        <w:ind w:left="360" w:hanging="360"/>
        <w:outlineLvl w:val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ferências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relatório deve ser elaborado conforme normas da ABNT, observando: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antidade de páginas: 10 a 15;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rgens: Esquerda e Superior: 3cm, Direita e Inferior: 2cm;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nte: Times New Roman 12;</w:t>
      </w:r>
    </w:p>
    <w:p>
      <w:pPr>
        <w:pStyle w:val="TextBody"/>
        <w:numPr>
          <w:ilvl w:val="0"/>
          <w:numId w:val="2"/>
        </w:numPr>
        <w:ind w:left="426" w:hanging="360"/>
        <w:outlineLvl w:val="0"/>
        <w:rPr/>
      </w:pPr>
      <w:r>
        <w:rPr>
          <w:rFonts w:cs="Calibri" w:ascii="Calibri" w:hAnsi="Calibri"/>
          <w:sz w:val="20"/>
          <w:szCs w:val="20"/>
        </w:rPr>
        <w:t>Citações longas (Acima de 3 linhas): Tamanho da Fonte 11; Espaçamento simples; Recuo na margem esquerda: 4cm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98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9:00Z</dcterms:created>
  <dc:creator>Akeryus</dc:creator>
  <dc:description/>
  <cp:keywords/>
  <dc:language>en-US</dc:language>
  <cp:lastModifiedBy>Adriana</cp:lastModifiedBy>
  <cp:lastPrinted>2012-12-11T10:51:00Z</cp:lastPrinted>
  <dcterms:modified xsi:type="dcterms:W3CDTF">2017-06-05T11:39:00Z</dcterms:modified>
  <cp:revision>3</cp:revision>
  <dc:subject/>
  <dc:title>EDITAL N°01/2012 – NUPEM</dc:title>
</cp:coreProperties>
</file>