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III – AUTORIZAÇÃO DO RESPONSÁVEL LEG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para estudantes menores de 18 anos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*Todos os campos são obrigatórios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tal n. 005/2019-PRPPG/Unesp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u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nome completo do responsável, sem abreviações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o RG nº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 inserir número do documento registro geral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 CPF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inserir número do Cadastro de Pessoa Física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residente em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Rua, Número, Bairro, CEP, Cidade/Estado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utorizo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nome completo do estudante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o CPF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inserir número do Cadastro de Pessoa Física do estudante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 participar do Programa de Iniciação Científica para o Ensino Médio – PIC-EM 2019-2020, da Unespar.         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mpo Mourão,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dia e mês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2019.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                              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[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Asssinatura d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]                                             [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Assinatura do estudante</w:t>
      </w:r>
      <w:r>
        <w:rPr>
          <w:rFonts w:cs="Times New Roman" w:ascii="Times New Roman" w:hAnsi="Times New Roman"/>
          <w:sz w:val="24"/>
          <w:szCs w:val="24"/>
          <w:lang w:val="pt-BR"/>
        </w:rPr>
        <w:t>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8515</wp:posOffset>
          </wp:positionH>
          <wp:positionV relativeFrom="paragraph">
            <wp:posOffset>635</wp:posOffset>
          </wp:positionV>
          <wp:extent cx="1440180" cy="617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68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415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10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0:00Z</dcterms:created>
  <dc:creator>Usuário do Windows</dc:creator>
  <dc:description/>
  <dc:language>en-US</dc:language>
  <cp:lastModifiedBy>usuario</cp:lastModifiedBy>
  <cp:lastPrinted>2019-04-25T15:35:00Z</cp:lastPrinted>
  <dcterms:modified xsi:type="dcterms:W3CDTF">2019-04-26T11:41:00Z</dcterms:modified>
  <cp:revision>3</cp:revision>
  <dc:subject/>
  <dc:title/>
</cp:coreProperties>
</file>