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NEXO II – Ficha de Inscrição Estudante Ensino Médi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i/>
        </w:rPr>
        <w:t>*</w:t>
      </w:r>
      <w:r>
        <w:rPr>
          <w:b/>
          <w:i/>
          <w:color w:val="000000"/>
        </w:rPr>
        <w:t>Todos os campos são obrigató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dital n. 010/2019-PRPPG/Unesp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2"/>
        <w:gridCol w:w="5184"/>
      </w:tblGrid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a de nasciment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G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>
          <w:trHeight w:val="283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i/responsável (menor de 18 anos)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dade/Estado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ados Escolares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cola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érie    (   ) 1ª        (   ) 2ª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ponsável pelo PIC-EM (escola)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>
          <w:trHeight w:val="26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ções de Projeto(s)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ª opção:</w:t>
            </w:r>
          </w:p>
        </w:tc>
      </w:tr>
      <w:tr>
        <w:trPr>
          <w:trHeight w:val="14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ª opção:</w:t>
            </w:r>
          </w:p>
        </w:tc>
      </w:tr>
    </w:tbl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estar devidamente matriculado(a) na série e escola acima indicada, comprometo-me a dedicar 10 horas semanai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quis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-EM.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laro, ainda, que estou ciente de que o não cumprimento deste termo, do Regulamento e do Edital em vigor implica o cancelamento do vínculo ao Programa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ciação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entífica-EM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mais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idades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as na legislação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tinente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  <w:t>[Assinatura do Estudante]</w:t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  <w:t>[Assinatura do Responsável na Escola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8515</wp:posOffset>
          </wp:positionH>
          <wp:positionV relativeFrom="paragraph">
            <wp:posOffset>635</wp:posOffset>
          </wp:positionV>
          <wp:extent cx="1440180" cy="617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68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415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10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31:00Z</dcterms:created>
  <dc:creator>Usuário do Windows</dc:creator>
  <dc:description/>
  <dc:language>en-US</dc:language>
  <cp:lastModifiedBy>usuario</cp:lastModifiedBy>
  <cp:lastPrinted>2019-05-14T14:07:00Z</cp:lastPrinted>
  <dcterms:modified xsi:type="dcterms:W3CDTF">2019-05-14T17:31:00Z</dcterms:modified>
  <cp:revision>2</cp:revision>
  <dc:subject/>
  <dc:title/>
</cp:coreProperties>
</file>