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120" w:after="12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ORIENTAÇÕES </w:t>
      </w:r>
    </w:p>
    <w:p>
      <w:pPr>
        <w:pStyle w:val="TextosemFormatao"/>
        <w:spacing w:before="120" w:after="12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TextosemFormatao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CÇÃO E APRESENTAÇÃO DE RELATÓRIO FINAL</w:t>
      </w:r>
    </w:p>
    <w:p>
      <w:pPr>
        <w:pStyle w:val="TextosemFormatao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presentação do RELATÓRIO FINAL deverá ocorrer por meio de documento específico, conforme instruções e modelo a seguir: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essar </w:t>
      </w:r>
      <w:r>
        <w:rPr>
          <w:rFonts w:cs="Times New Roman" w:ascii="Times New Roman" w:hAnsi="Times New Roman"/>
          <w:b/>
          <w:bCs/>
        </w:rPr>
        <w:t>a Plataforma Brasil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 ao campo “lista de projetos de pesquisa” – localize seu projeto (pare o mouse sobre o número de CAAE e aparecerá uma caixa de texto com o título da pesquisa);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 localizar seu projeto, vá ao campo “ação” - clique no botão com desenho de “lupa” </w:t>
      </w:r>
      <w:r>
        <w:rPr>
          <w:rFonts w:cs="Times New Roman" w:ascii="Times New Roman" w:hAnsi="Times New Roman"/>
        </w:rPr>
        <w:drawing>
          <wp:inline distT="0" distB="0" distL="0" distR="0">
            <wp:extent cx="189230" cy="189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egunda tela, vá ao campo “lista de apreciações do projeto” – “ações” - clique no botão “notificação” – botão com desenho de um “quadradinho com setinha para cima”;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ceira tela, escolha o tipo de notificação desejada (Relatório Final); 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e o formulário abaixo preenchido, e demais documentos que julgar pertinente.</w:t>
      </w:r>
    </w:p>
    <w:p>
      <w:pPr>
        <w:pStyle w:val="TextosemFormatao"/>
        <w:spacing w:before="12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DE RELATÓRIO FINAL DE PROJETO DE PEQUIS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P UNESPAR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do projeto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squisador responsável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o-Centro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AE do projeto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úmero do parecer de aprovação – CEP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ojeto foi desenvolvido em conformidade ao delineamento proposto? </w:t>
      </w:r>
      <w:r>
        <w:rPr>
          <w:rFonts w:cs="Times New Roman" w:ascii="Times New Roman" w:hAnsi="Times New Roman"/>
          <w:bCs/>
        </w:rPr>
        <w:t>(Responder a cada um dos aspectos abaixo relacionados). Em caso de resposta negativa a um dos itens, solicita-se justificar. Nos casos em que a alteração tenha se dado por meio de emenda ao protocolo, o campo “justificativa” deverá ser preenchido com o termo “Emenda ao protocolo”, seguido do número do parecer de aprovação da mesma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s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Não. Justificar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-Desenho do estudo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Sim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Não. Justificar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úmero de participantes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Sim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Não. Justificar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(is) de realização do estudo (coleta de dados)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Sim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Não. Justificar: 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Foi registrada a ocorrência de algum evento adverso ou intercorrência durante a implementação do estudo ou em decorrência do mesmo? </w:t>
      </w:r>
      <w:r>
        <w:rPr>
          <w:rFonts w:cs="Times New Roman" w:ascii="Times New Roman" w:hAnsi="Times New Roman"/>
          <w:bCs/>
        </w:rPr>
        <w:t>(Em caso de resposta afirmativa, especificar qual foi o evento, bem como o que foi feito no sentido de minimizar ou solucionar os efeitos do evento – proteção do participante de pesquisa.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Sim. Detalhar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Nã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nto à utilização científica ou divulgação dos resultados, assinale as alternativas pertinentes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Apresentação do trabalho para fins acadêmicos (defesa de TCC, Monografia, Dissertação, Tese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Apresentação do estudo em evento de natureza científica. Quantos e quais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Publicação de resumos em Anais de Evento. Quantas e quais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Submissão de artigo(s) científico(s). Especificar periódico(s)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Publicação de artigo(s) científico(s). Especificar periódico(s)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Outros. Especificar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 dos principais resultados do estudo. (Máximo de 150 palavras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e data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410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overflowPunct w:val="false"/>
      <w:spacing w:before="0" w:after="12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Unespar Campus Paranavaí – Avenida Gabriel Esperidião, S/N – Sala 20, </w:t>
      <w:br/>
      <w:t>Jardim Morumbi, Paranavaí - PR | CEP: 87.703-000</w:t>
      <w:br/>
      <w:t xml:space="preserve">Telefone: (44) 3424.0100 | E-mail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cep@unespar.edu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9585</wp:posOffset>
              </wp:positionH>
              <wp:positionV relativeFrom="paragraph">
                <wp:posOffset>73660</wp:posOffset>
              </wp:positionV>
              <wp:extent cx="4832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8"/>
                              <w:szCs w:val="18"/>
                            </w:rPr>
                            <w:t xml:space="preserve">Fls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8"/>
                              <w:szCs w:val="18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0.35pt;mso-wrap-distance-left:0pt;mso-wrap-distance-right:0pt;mso-wrap-distance-top:0pt;mso-wrap-distance-bottom:0pt;margin-top:5.8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8"/>
                        <w:szCs w:val="18"/>
                      </w:rPr>
                      <w:t xml:space="preserve">Fls.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18"/>
                        <w:i/>
                        <w:szCs w:val="1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8"/>
                        <w:szCs w:val="18"/>
                      </w:rPr>
                      <w:t xml:space="preserve"> 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79705</wp:posOffset>
          </wp:positionH>
          <wp:positionV relativeFrom="paragraph">
            <wp:posOffset>-243205</wp:posOffset>
          </wp:positionV>
          <wp:extent cx="2095500" cy="1181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300" r="-4" b="1940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15795</wp:posOffset>
              </wp:positionH>
              <wp:positionV relativeFrom="paragraph">
                <wp:posOffset>-1905</wp:posOffset>
              </wp:positionV>
              <wp:extent cx="3946525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875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-24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ind w:right="214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Universidade Estadual do Paraná - UNESPAR</w:t>
                          </w:r>
                        </w:p>
                        <w:p>
                          <w:pPr>
                            <w:pStyle w:val="Heading6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Comitê de Ética em Pesquisa Envolvendo Seres Human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CEP UNESPAR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68.95pt;mso-wrap-distance-left:9.05pt;mso-wrap-distance-right:9.05pt;mso-wrap-distance-top:0pt;mso-wrap-distance-bottom:0pt;margin-top:-0.15pt;mso-position-vertical-relative:text;margin-left:1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-249" w:hanging="0"/>
                      <w:jc w:val="center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ind w:right="214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Universidade Estadual do Paraná - UNESPAR</w:t>
                    </w:r>
                  </w:p>
                  <w:p>
                    <w:pPr>
                      <w:pStyle w:val="Heading6"/>
                      <w:spacing w:before="60" w:after="60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Comitê de Ética em Pesquisa Envolvendo Seres Human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CEP UNESPAR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efault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2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0" w:leader="none"/>
        <w:tab w:val="left" w:pos="142" w:leader="none"/>
      </w:tabs>
      <w:jc w:val="center"/>
    </w:pPr>
    <w:rPr>
      <w:sz w:val="32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_Style 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unespar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5:00Z</dcterms:created>
  <dc:creator>Unespar</dc:creator>
  <dc:description/>
  <cp:keywords/>
  <dc:language>en-US</dc:language>
  <cp:lastModifiedBy>MATHEUS DA SILVA SANTOS</cp:lastModifiedBy>
  <cp:lastPrinted>2021-05-24T09:51:00Z</cp:lastPrinted>
  <dcterms:modified xsi:type="dcterms:W3CDTF">2021-05-2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84</vt:lpwstr>
  </property>
</Properties>
</file>