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LATÓRIO FINAL - MONI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DADOS DO PROJ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Colegia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Título do Projeto de Monito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Monitor(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Professor(a)-Orientador(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Período da Bolsa (no caso de bolsist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ATIVIDADES DESENVOLVIDAS: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77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senvolvidas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Horária semanal dedicada a cada atividad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para atendiment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ões com orientador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efetivo presencial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endimento a distância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tras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ção das atividades desenvolvidas pelo moni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ção das atividades desenvolvidas pelo orient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Atendimentos realizados e demandas reais existentes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36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ntários do monit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foi suficiente para a realização dos atend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requência dos acadêmicos na monitoria foi satisfatória para o aprend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l de atendimento adequado para a realização das atividades de monitori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lanejamento das atividades foi condizente com as dificuldades dos acadêm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dificuldades de aprendizagem estão vinculadas a </w:t>
            </w:r>
            <w:r>
              <w:rPr>
                <w:rFonts w:cs="Times New Roman" w:ascii="Times New Roman" w:hAnsi="Times New Roman"/>
                <w:b/>
              </w:rPr>
              <w:t xml:space="preserve">formação deficitária dos acadêmic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dificuldades de aprendizagem estão vinculadas a </w:t>
            </w:r>
            <w:r>
              <w:rPr>
                <w:rFonts w:cs="Times New Roman" w:ascii="Times New Roman" w:hAnsi="Times New Roman"/>
                <w:b/>
              </w:rPr>
              <w:t>complexidade do conteúdo especifico da disciplina/curso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estão para melhor aproveitamento da monitoria com relação a aquisição de conhecimento por parte dos acadêmicos que procuraram atend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Eficiência da monitoria para o aprendizado acadêm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 Foi possível observar uma melhoria no conhecimento do conteúdo durante os atendimentos da monitoria? </w:t>
      </w:r>
    </w:p>
    <w:tbl>
      <w:tblPr>
        <w:tblW w:w="34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 Caso a resposta tenha sido SIM, assinale a opção que melhor reflete a melhoria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0"/>
        <w:gridCol w:w="847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hora quase imperceptível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hora em alguns aspectos específicos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hora considerável em quase todos os conteúdos trabalhado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hora em todo o conteúdo trabalh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 CONTRIBUIÇÕES DA MONITORIA PARA A SUA FORMAÇÃO ACADÊMICA (MONITOR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De acordo com a relevância das questões apresentadas nos itens abaixo, enumere-os atribuindo 1 para muito relevante; 2 relevante; 3 pouco relevante; 4 sem relevâ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8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ofundamento do conteúdo da monitor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horia nas relações interpessoai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ência com o processo de ensi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PARECER DO PROFESSOR-ORIENTA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Com relação ao desempenho do monitor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8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eu as atividades de ensino planejadas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ou interesse e iniciativa em buscar soluções para as demandas que surgiram durante o processo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i assíduo nos atendimentos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Com relação a melhoria da disciplina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30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ão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ntários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ve uma melhoria no desempenho dos acadêmicos que frequentaram as monito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ve uma melhoria, geral, com relação a retenção dos alunos nas disciplinas atendidas pela moni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Parecer Final do orient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ssinatura do Professor-Orientador                                       Assinatura do Monitor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279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190" cy="3257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0370" cy="1005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303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pz1">
    <w:name w:val="_rp_z1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Pr>
      <w:color w:val="0000FF"/>
      <w:u w:val="single"/>
    </w:rPr>
  </w:style>
  <w:style w:type="character" w:styleId="Bs">
    <w:name w:val="_b_s"/>
    <w:basedOn w:val="Fontepargpadro"/>
    <w:qFormat/>
    <w:rPr/>
  </w:style>
  <w:style w:type="character" w:styleId="Bidi">
    <w:name w:val="bidi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Bw">
    <w:name w:val="_b_w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ee">
    <w:name w:val="_pe_e"/>
    <w:basedOn w:val="Fontepargpadro"/>
    <w:qFormat/>
    <w:rPr/>
  </w:style>
  <w:style w:type="character" w:styleId="Rphighlightallclass">
    <w:name w:val="rphighlightallclass"/>
    <w:basedOn w:val="Fontepargpadro"/>
    <w:qFormat/>
    <w:rPr/>
  </w:style>
  <w:style w:type="character" w:styleId="Bm">
    <w:name w:val="_b_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08:00Z</dcterms:created>
  <dc:creator>user</dc:creator>
  <dc:description/>
  <dc:language>en-US</dc:language>
  <cp:lastModifiedBy>usuario</cp:lastModifiedBy>
  <cp:lastPrinted>2015-09-24T15:53:00Z</cp:lastPrinted>
  <dcterms:modified xsi:type="dcterms:W3CDTF">2018-12-03T16:1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