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TRABALHO DO ESTUDANTE-MONITOR</w:t>
      </w:r>
    </w:p>
    <w:tbl>
      <w:tblPr>
        <w:tblW w:w="93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782"/>
      </w:tblGrid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alidade:                  Presencial (    )            Semipresencial (     ) </w:t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mpu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rso: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/Unidade Curricular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-Orientador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o Plano de Trabalh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/___ a ___/___/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crição das atividades a serem executadas pelo Estudante-Monitor: 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total de horas semanais de atividades acadêmicas do Estudante-Monitor, detalhar quantas serão utilizadas para assistência aos estudantes na resolução de exercícios e esclarecimento de dúvidas presenciais e via Moodle, se for o cas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ficar o local onde serão desenvolvidas as atividades do Estudante-Monitor e onde será realizado o atendimento aos estudante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____ de ___________________ de 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do Professor-Orientador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____ de ___________________ de 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e carimbo do Coordenador do Colegiado de Curso)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ício das atividades do Estudante-Monitor, incluir seu nome no campo abaixo. Deve ser entregue ao Estudante-Monitor uma cópia deste Plano de Trabalho e do Plano de Ensino da disciplina/unidade curricu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udante-Monito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6280</wp:posOffset>
          </wp:positionH>
          <wp:positionV relativeFrom="paragraph">
            <wp:posOffset>-299720</wp:posOffset>
          </wp:positionV>
          <wp:extent cx="4230370" cy="100584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3037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4:00Z</dcterms:created>
  <dc:creator>UNESPAR</dc:creator>
  <dc:description/>
  <dc:language>en-US</dc:language>
  <cp:lastModifiedBy>usuario</cp:lastModifiedBy>
  <dcterms:modified xsi:type="dcterms:W3CDTF">2019-03-13T17:55:52Z</dcterms:modified>
  <cp:revision>1</cp:revision>
  <dc:subject/>
  <dc:title>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