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4419"/>
          <w:tab w:val="clear" w:pos="8838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ATENÇÃO ! ! !  Leia antes de começar a responder</w:t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As informações prestadas nesta ficha fazem parte integrante do Concurso Público, são de inteira responsabilidade do candidato e devem ser fornecidas com autenticidade. A Divisão de Medicina e Saúde Ocupacional, ao proceder a avaliação do contido nesta Ficha e fundada em critérios médicos, poderá exigir do candidato exames complementares hábeis a esclarecer as informações ora aqui prestadas.</w:t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4419"/>
          <w:tab w:val="clear" w:pos="8838"/>
        </w:tabs>
        <w:jc w:val="right"/>
        <w:rPr/>
      </w:pPr>
      <w:r>
        <w:rPr/>
        <w:t xml:space="preserve"> </w:t>
      </w:r>
      <w:r>
        <w:rPr>
          <w:rFonts w:cs="Arial" w:ascii="Arial" w:hAnsi="Arial"/>
          <w:sz w:val="18"/>
        </w:rPr>
        <w:t>Anexo 05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OME: ______________________________________________________________________________________________________                                                                                                                                                                             Data de Nascimento: ______/ ______/ ______ . Sexo:  (      ) Masc.    (      ) Fem.         Estado Civil: ________________                                 Naturalidade:_______________________________________________________________________________________  </w:t>
      </w:r>
    </w:p>
    <w:p>
      <w:pPr>
        <w:pStyle w:val="Corpodetexto2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</w:rPr>
        <w:t>Cargo: _</w:t>
      </w: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ndereço/telefone: 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Antecedentes Clínicos/Cirúrgicos (Assinale com X em todos os itens e especifique abaixo)</w:t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851"/>
        <w:gridCol w:w="850"/>
        <w:gridCol w:w="4394"/>
        <w:gridCol w:w="851"/>
        <w:gridCol w:w="938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. Doenças do Co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>
                <w:sz w:val="16"/>
              </w:rPr>
            </w:pPr>
            <w:r>
              <w:rPr>
                <w:sz w:val="16"/>
              </w:rPr>
              <w:t>12. Fez tratamento psiquiátrico e ou psicológico</w:t>
              <w:tab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. Problema de pressão - alta/baix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3. Problemas de audiç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3. Doenças do pulm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14. Problemas de visão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4. Asma/Bronquite</w:t>
              <w:tab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5. Diabet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5. Alerg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16. Úlcera </w:t>
              <w:tab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6. Doenças do Fígado</w:t>
              <w:tab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7. Sangue nas fezes</w:t>
              <w:tab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7. Doenças do Rim</w:t>
              <w:tab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8. Sangue na ur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8. Tumor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9. Fratura – especifica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9. Reumatismo</w:t>
              <w:tab/>
              <w:tab/>
              <w:t xml:space="preserve">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0. Submeteu-se a alguma cirurg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0. Convulsõ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1. Esteve internado nos últimos 2 ano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1. Desmaio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2. Possuí algum problema congênito (de nascença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TENÇÃO ! ! !</w:t>
      </w:r>
      <w:r>
        <w:rPr>
          <w:rFonts w:cs="Arial" w:ascii="Arial" w:hAnsi="Arial"/>
          <w:b/>
          <w:sz w:val="16"/>
        </w:rPr>
        <w:t xml:space="preserve"> SE QUALQUER DAS RESPOSTAS DO QUESTIONÁRIO ACIMA FOR “SIM”, ESCLAREÇA ABAIXO: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9727"/>
      </w:tblGrid>
      <w:tr>
        <w:trPr>
          <w:trHeight w:val="28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ESPECIFIQUE (</w:t>
            </w:r>
            <w:r>
              <w:rPr>
                <w:b/>
                <w:sz w:val="18"/>
              </w:rPr>
              <w:t>mencionar data do episódio, o tratamento na época e qual a situação atual)</w:t>
            </w:r>
          </w:p>
        </w:tc>
      </w:tr>
      <w:tr>
        <w:trPr>
          <w:trHeight w:val="279" w:hRule="exac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Condições e Hábitos de Vida: (Assinale com X em todos os itens e especifique, se for o caso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850"/>
        <w:gridCol w:w="851"/>
        <w:gridCol w:w="5475"/>
      </w:tblGrid>
      <w:tr>
        <w:trPr/>
        <w:tc>
          <w:tcPr>
            <w:tcW w:w="4890" w:type="dxa"/>
            <w:gridSpan w:val="3"/>
            <w:tcBorders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ECIFICAR (se for o caso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F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ratica esporte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Alimenta-se b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Mora em residência com água e esgo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Faz uso de algum medicamento de forma contínua?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ntecedentes de Doenças na Família (Pai, mãe, irmãos):</w:t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841"/>
        <w:gridCol w:w="860"/>
        <w:gridCol w:w="6608"/>
      </w:tblGrid>
      <w:tr>
        <w:trPr>
          <w:cantSplit w:val="true"/>
        </w:trPr>
        <w:tc>
          <w:tcPr>
            <w:tcW w:w="3756" w:type="dxa"/>
            <w:gridSpan w:val="3"/>
            <w:tcBorders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ESPECIFIQU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Pressão alta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oenças do coração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Reumatismo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iabete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oenças do pulmão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oenças cerebrais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Houve alguma modificação no seu estado de saúde nos últimos anos?                       (     )  SIM                       (     )   NÃ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Qual modificação e quando aconteceu?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5. Apresenta no momento alguma impossibilidade de assumir de forma plena o cargo ou função a que está se propondo?</w:t>
      </w:r>
    </w:p>
    <w:p>
      <w:pPr>
        <w:pStyle w:val="Normal"/>
        <w:rPr>
          <w:b/>
          <w:b/>
        </w:rPr>
      </w:pPr>
      <w:r>
        <w:rPr>
          <w:b/>
        </w:rPr>
        <w:t>(     ) SIM                          (     )   NÃ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specifique: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Já possuí outro cargo Público além deste que está assumindo? (     ) SIM        (     )  NÃO</w:t>
      </w:r>
    </w:p>
    <w:p>
      <w:pPr>
        <w:pStyle w:val="Heading2"/>
        <w:tabs>
          <w:tab w:val="clear" w:pos="708"/>
          <w:tab w:val="left" w:pos="142" w:leader="none"/>
        </w:tabs>
        <w:ind w:left="142" w:right="0" w:hanging="0"/>
        <w:rPr/>
      </w:pPr>
      <w:r>
        <w:rPr/>
        <w:t>Caso a resposta seja positiva, especificar (qual é o cargo e qual a esfera de atuação se municipal, federal ou estadual): ____________________________________________________________________________________________________</w:t>
      </w:r>
    </w:p>
    <w:p>
      <w:pPr>
        <w:pStyle w:val="Normal"/>
        <w:spacing w:lineRule="auto" w:line="360"/>
        <w:ind w:left="142" w:right="0" w:hanging="0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7. Declaro serem verdadeiras as informações acima prestadas, comprometendo-me a submeter-me aos exames clínicos e laboratoriais que venham a ser solicitados, a partir desta data, pela Secretaria de Estado da Administração, através da Divisão de Medicina e Saúde Ocupacional, para comprovação ou elucidação do afirmado na presente declaração, bem como estou ciente que posso ser responsabilizado nas esferas administrativa, civil e criminal pela incorreção de qualquer uma das informações pres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: ____________________________________________________________________Data: ______/______/______ .                                     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  <w:tab/>
        <w:tab/>
        <w:t xml:space="preserve">                                          </w:t>
      </w:r>
      <w:r>
        <w:rPr>
          <w:b/>
        </w:rPr>
        <w:t>(Assinatura do Candidato)</w:t>
      </w:r>
    </w:p>
    <w:sectPr>
      <w:headerReference w:type="default" r:id="rId2"/>
      <w:type w:val="nextPage"/>
      <w:pgSz w:w="11906" w:h="16838"/>
      <w:pgMar w:left="851" w:right="851" w:gutter="0" w:header="56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163" w:hanging="0"/>
      <w:jc w:val="both"/>
      <w:rPr/>
    </w:pPr>
    <w:r>
      <w:object w:dxaOrig="4500" w:dyaOrig="5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05pt;margin-top:1.15pt;width:28.5pt;height:35.1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830660609" r:id="rId1"/>
      </w:object>
    </w:r>
    <w:r>
      <w:rPr/>
      <w:t xml:space="preserve">                     </w:t>
    </w:r>
    <w:r>
      <w:rPr>
        <w:b/>
        <w:sz w:val="16"/>
      </w:rPr>
      <w:t>GOVERNO DO ESTADO DO PARANÁ</w:t>
    </w:r>
  </w:p>
  <w:p>
    <w:pPr>
      <w:pStyle w:val="Normal"/>
      <w:ind w:left="0" w:right="-1163" w:hanging="0"/>
      <w:jc w:val="both"/>
      <w:rPr/>
    </w:pPr>
    <w:r>
      <w:rPr>
        <w:sz w:val="16"/>
      </w:rPr>
      <w:tab/>
      <w:t xml:space="preserve">        </w:t>
    </w:r>
    <w:r>
      <w:rPr>
        <w:b/>
        <w:sz w:val="16"/>
      </w:rPr>
      <w:t>SECRETARIA DE ESTADO DA ADMINISTRAÇÃO E DA PREVIDÊNCIA</w:t>
    </w:r>
  </w:p>
  <w:p>
    <w:pPr>
      <w:pStyle w:val="Normal"/>
      <w:ind w:left="0" w:right="-1163" w:hanging="0"/>
      <w:jc w:val="both"/>
      <w:rPr/>
    </w:pPr>
    <w:r>
      <w:rPr>
        <w:sz w:val="16"/>
      </w:rPr>
      <w:tab/>
      <w:t xml:space="preserve">        </w:t>
    </w:r>
    <w:r>
      <w:rPr>
        <w:b/>
        <w:sz w:val="16"/>
      </w:rPr>
      <w:t>DIVISÃO DE MEDICINA E SAÚDE OCUPACIONAL</w:t>
    </w:r>
  </w:p>
  <w:p>
    <w:pPr>
      <w:pStyle w:val="Normal"/>
      <w:ind w:left="0" w:right="-1163" w:hanging="0"/>
      <w:rPr/>
    </w:pPr>
    <w:r>
      <w:rPr>
        <w:sz w:val="16"/>
      </w:rPr>
      <w:t xml:space="preserve">                         </w:t>
    </w:r>
    <w:r>
      <w:rPr>
        <w:b/>
        <w:sz w:val="16"/>
      </w:rPr>
      <w:t>FICHA DE INFORMAÇÕES MÉDICAS</w:t>
    </w:r>
  </w:p>
  <w:p>
    <w:pPr>
      <w:pStyle w:val="Heading3"/>
      <w:rPr>
        <w:b w:val="false"/>
        <w:b w:val="false"/>
      </w:rPr>
    </w:pPr>
    <w:r>
      <w:rPr>
        <w:b w:val="false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2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0" w:right="-1163" w:hanging="0"/>
      <w:jc w:val="right"/>
      <w:outlineLvl w:val="2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 w:val="false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right w:val="single" w:sz="4" w:space="1" w:color="000000"/>
      </w:pBdr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36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37:00Z</dcterms:created>
  <dc:creator>DIMS</dc:creator>
  <dc:description/>
  <dc:language>en-US</dc:language>
  <cp:lastModifiedBy>perpetua</cp:lastModifiedBy>
  <cp:lastPrinted>2024-06-19T09:13:00Z</cp:lastPrinted>
  <dcterms:modified xsi:type="dcterms:W3CDTF">2010-12-02T17:37:00Z</dcterms:modified>
  <cp:revision>2</cp:revision>
  <dc:subject/>
  <dc:title>NOME: _________________________________________________________</dc:title>
</cp:coreProperties>
</file>