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7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-262890</wp:posOffset>
                      </wp:positionV>
                      <wp:extent cx="770890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14.95pt;mso-wrap-distance-left:9.05pt;mso-wrap-distance-right:9.05pt;mso-wrap-distance-top:0pt;mso-wrap-distance-bottom:0pt;margin-top:-20.7pt;mso-position-vertical-relative:text;margin-left:41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I C H A   C A D A S T R A 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GERAL P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6"/>
        </w:rPr>
      </w:pPr>
      <w:r>
        <w:rPr>
          <w:sz w:val="12"/>
          <w:szCs w:val="12"/>
        </w:rPr>
        <w:tab/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800"/>
        <w:gridCol w:w="1200"/>
        <w:gridCol w:w="2700"/>
        <w:gridCol w:w="1900"/>
        <w:gridCol w:w="15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 xml:space="preserve">____/ ____/ ___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EST. NAS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________________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S/PAS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758315</wp:posOffset>
                      </wp:positionV>
                      <wp:extent cx="904875" cy="1055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0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-138.45pt;width:71.2pt;height:83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A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2"/>
        </w:rPr>
        <w:t xml:space="preserve">----------------------  </w:t>
      </w:r>
      <w:r>
        <w:rPr>
          <w:rFonts w:cs="Arial" w:ascii="Arial" w:hAnsi="Arial"/>
          <w:b/>
          <w:sz w:val="14"/>
        </w:rPr>
        <w:t>TÍTULO DE ELEITOR</w:t>
      </w:r>
      <w:r>
        <w:rPr>
          <w:rFonts w:cs="Arial" w:ascii="Arial" w:hAnsi="Arial"/>
          <w:b/>
          <w:sz w:val="12"/>
        </w:rPr>
        <w:t xml:space="preserve">   -----------------------</w:t>
        <w:tab/>
        <w:tab/>
        <w:tab/>
        <w:tab/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713"/>
        <w:gridCol w:w="800"/>
        <w:gridCol w:w="1003"/>
        <w:gridCol w:w="997"/>
        <w:gridCol w:w="1300"/>
        <w:gridCol w:w="1000"/>
        <w:gridCol w:w="201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IN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ÇA/C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OR R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É DEF. FÍS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.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 CONJUG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--------------------  </w:t>
      </w:r>
      <w:r>
        <w:rPr>
          <w:rFonts w:cs="Arial" w:ascii="Arial" w:hAnsi="Arial"/>
          <w:b/>
          <w:sz w:val="14"/>
        </w:rPr>
        <w:t>DADOS BANCÁRIOS</w:t>
      </w:r>
      <w:r>
        <w:rPr>
          <w:rFonts w:cs="Arial" w:ascii="Arial" w:hAnsi="Arial"/>
          <w:b/>
          <w:sz w:val="12"/>
        </w:rPr>
        <w:t xml:space="preserve">   ------------------------                                                                                                   -------------   </w:t>
      </w:r>
      <w:r>
        <w:rPr>
          <w:rFonts w:cs="Arial" w:ascii="Arial" w:hAnsi="Arial"/>
          <w:b/>
          <w:sz w:val="14"/>
        </w:rPr>
        <w:t>CARTEIRA DE TRABALHO</w:t>
      </w:r>
      <w:r>
        <w:rPr>
          <w:rFonts w:cs="Arial" w:ascii="Arial" w:hAnsi="Arial"/>
          <w:b/>
          <w:sz w:val="12"/>
        </w:rPr>
        <w:t xml:space="preserve">  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98"/>
        <w:gridCol w:w="1807"/>
        <w:gridCol w:w="1600"/>
        <w:gridCol w:w="1551"/>
        <w:gridCol w:w="2149"/>
        <w:gridCol w:w="1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PEN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P.  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ÉRI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2"/>
        </w:rPr>
        <w:t xml:space="preserve">--------------------------------------------------------------------------------------------------------------- </w:t>
      </w:r>
      <w:r>
        <w:rPr>
          <w:rFonts w:cs="Arial" w:ascii="Arial" w:hAnsi="Arial"/>
          <w:b/>
          <w:sz w:val="14"/>
        </w:rPr>
        <w:t xml:space="preserve">FILIAÇÃO </w:t>
      </w:r>
      <w:r>
        <w:rPr>
          <w:rFonts w:cs="Arial" w:ascii="Arial" w:hAnsi="Arial"/>
          <w:b/>
          <w:sz w:val="12"/>
        </w:rPr>
        <w:t xml:space="preserve"> -----------------------------------------------------------------------------------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90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A MÃ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PA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---------------------------------------------------------------------------------------------  </w:t>
      </w:r>
      <w:r>
        <w:rPr>
          <w:rFonts w:cs="Arial" w:ascii="Arial" w:hAnsi="Arial"/>
          <w:b/>
          <w:sz w:val="14"/>
        </w:rPr>
        <w:t>ENDEREÇO RESIDENCIAL</w:t>
      </w:r>
      <w:r>
        <w:rPr>
          <w:rFonts w:cs="Arial" w:ascii="Arial" w:hAnsi="Arial"/>
          <w:b/>
          <w:sz w:val="12"/>
        </w:rPr>
        <w:t xml:space="preserve">  -------------------------------------------------------------------------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1100"/>
        <w:gridCol w:w="2025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A/AVENIDA/ET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/DIST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700"/>
        <w:gridCol w:w="1100"/>
        <w:gridCol w:w="20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M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>----------------------------------------------------------------------------------------------------   PESSOA PARA CONTATO   --------------------------------------------------------------------------------------------------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1022"/>
        <w:gridCol w:w="3878"/>
        <w:gridCol w:w="102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--------------------------------------------------------------------------------  </w:t>
      </w:r>
      <w:r>
        <w:rPr>
          <w:rFonts w:cs="Arial" w:ascii="Arial" w:hAnsi="Arial"/>
          <w:b/>
          <w:sz w:val="14"/>
        </w:rPr>
        <w:t>ENDEREÇO PARA CORRESPONDÊNCIA</w:t>
      </w:r>
      <w:r>
        <w:rPr>
          <w:rFonts w:cs="Arial" w:ascii="Arial" w:hAnsi="Arial"/>
          <w:b/>
          <w:sz w:val="12"/>
        </w:rPr>
        <w:t xml:space="preserve">  ---------------------------------------------------------------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1100"/>
        <w:gridCol w:w="2025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A/AVENIDA/ET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/DIST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6"/>
              </w:rPr>
              <w:t>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700"/>
        <w:gridCol w:w="1100"/>
        <w:gridCol w:w="20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M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----------------------------------------------------------------------------------------------  </w:t>
      </w:r>
      <w:r>
        <w:rPr>
          <w:rFonts w:cs="Arial" w:ascii="Arial" w:hAnsi="Arial"/>
          <w:b/>
          <w:sz w:val="14"/>
        </w:rPr>
        <w:t>ENDEREÇO COMERCIAL</w:t>
      </w:r>
      <w:r>
        <w:rPr>
          <w:rFonts w:cs="Arial" w:ascii="Arial" w:hAnsi="Arial"/>
          <w:b/>
          <w:sz w:val="12"/>
        </w:rPr>
        <w:t xml:space="preserve">  --------------------------------------------------------------------------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1100"/>
        <w:gridCol w:w="2025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A/AVENIDA/ET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/DIST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6"/>
              </w:rPr>
              <w:t>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700"/>
        <w:gridCol w:w="1100"/>
        <w:gridCol w:w="210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M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98" w:right="964" w:gutter="0" w:header="679" w:top="736" w:footer="0" w:bottom="130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964" w:gutter="0" w:header="679" w:top="736" w:footer="0" w:bottom="1302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E L A Ç Ã O     D E     D E P E N D E N T E 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01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GE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600"/>
        <w:gridCol w:w="1200"/>
        <w:gridCol w:w="1300"/>
        <w:gridCol w:w="9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. DEPEN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. P/ 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---------------------------------------------------------------------------------------------  </w:t>
      </w:r>
      <w:r>
        <w:rPr>
          <w:rFonts w:cs="Arial" w:ascii="Arial" w:hAnsi="Arial"/>
          <w:b/>
          <w:sz w:val="14"/>
        </w:rPr>
        <w:t>ENDEREÇO RESIDENCIAL</w:t>
      </w:r>
      <w:r>
        <w:rPr>
          <w:rFonts w:cs="Arial" w:ascii="Arial" w:hAnsi="Arial"/>
          <w:b/>
          <w:sz w:val="12"/>
        </w:rPr>
        <w:t xml:space="preserve">  -------------------------------------------------------------------------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1100"/>
        <w:gridCol w:w="2025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A/AVENIDA/ET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/DIST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600"/>
        <w:gridCol w:w="1200"/>
        <w:gridCol w:w="1300"/>
        <w:gridCol w:w="9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. DEPEN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. P/ 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---------------------------------------------------------------------------------------------  </w:t>
      </w:r>
      <w:r>
        <w:rPr>
          <w:rFonts w:cs="Arial" w:ascii="Arial" w:hAnsi="Arial"/>
          <w:b/>
          <w:sz w:val="14"/>
        </w:rPr>
        <w:t>ENDEREÇO RESIDENCIAL</w:t>
      </w:r>
      <w:r>
        <w:rPr>
          <w:rFonts w:cs="Arial" w:ascii="Arial" w:hAnsi="Arial"/>
          <w:b/>
          <w:sz w:val="12"/>
        </w:rPr>
        <w:t xml:space="preserve">  -------------------------------------------------------------------------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1100"/>
        <w:gridCol w:w="2025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A/AVENIDA/ET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/DIST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600"/>
        <w:gridCol w:w="1200"/>
        <w:gridCol w:w="1300"/>
        <w:gridCol w:w="9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. DEPEN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. P/ 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---------------------------------------------------------------------------------------------  </w:t>
      </w:r>
      <w:r>
        <w:rPr>
          <w:rFonts w:cs="Arial" w:ascii="Arial" w:hAnsi="Arial"/>
          <w:b/>
          <w:sz w:val="14"/>
        </w:rPr>
        <w:t>ENDEREÇO RESIDENCIAL</w:t>
      </w:r>
      <w:r>
        <w:rPr>
          <w:rFonts w:cs="Arial" w:ascii="Arial" w:hAnsi="Arial"/>
          <w:b/>
          <w:sz w:val="12"/>
        </w:rPr>
        <w:t xml:space="preserve">  -------------------------------------------------------------------------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1100"/>
        <w:gridCol w:w="2025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A/AVENIDA/ET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/DIST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600"/>
        <w:gridCol w:w="1200"/>
        <w:gridCol w:w="1300"/>
        <w:gridCol w:w="9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. DEPEN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. P/ 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---------------------------------------------------------------------------------------------  </w:t>
      </w:r>
      <w:r>
        <w:rPr>
          <w:rFonts w:cs="Arial" w:ascii="Arial" w:hAnsi="Arial"/>
          <w:b/>
          <w:sz w:val="14"/>
        </w:rPr>
        <w:t>ENDEREÇO RESIDENCIAL</w:t>
      </w:r>
      <w:r>
        <w:rPr>
          <w:rFonts w:cs="Arial" w:ascii="Arial" w:hAnsi="Arial"/>
          <w:b/>
          <w:sz w:val="12"/>
        </w:rPr>
        <w:t xml:space="preserve">  -------------------------------------------------------------------------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1100"/>
        <w:gridCol w:w="2025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A/AVENIDA/ET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/DIST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2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/>
              <w:t>_______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1 – ESCOLAR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01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GE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5800"/>
        <w:gridCol w:w="192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GRAU      -       1ª  A  8ª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SINO FUNDAMENTAL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5800"/>
        <w:gridCol w:w="192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º GRAU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SINO MÉDI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3º GRAU (NÍVEL SUPERIOR) </w:t>
      </w:r>
      <w:r>
        <w:rPr/>
        <w:t xml:space="preserve">                                                       </w:t>
      </w:r>
      <w:r>
        <w:rPr>
          <w:sz w:val="14"/>
        </w:rPr>
        <w:t xml:space="preserve">                                                                     </w:t>
      </w:r>
      <w:r>
        <w:rPr>
          <w:rFonts w:cs="Arial" w:ascii="Arial" w:hAnsi="Arial"/>
          <w:sz w:val="12"/>
        </w:rPr>
        <w:t>----------------------  A N O  ----------------------</w:t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300"/>
        <w:gridCol w:w="1200"/>
        <w:gridCol w:w="1210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E GRADUAÇÃO (SUPERIOR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NDO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2500"/>
        <w:gridCol w:w="1225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________________________________________________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/P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3º GRAU (NÍVEL SUPERIOR) </w:t>
      </w:r>
      <w:r>
        <w:rPr/>
        <w:t xml:space="preserve">                                                       </w:t>
      </w:r>
      <w:r>
        <w:rPr>
          <w:sz w:val="14"/>
        </w:rPr>
        <w:t xml:space="preserve">                                                                     </w:t>
      </w:r>
      <w:r>
        <w:rPr>
          <w:rFonts w:cs="Arial" w:ascii="Arial" w:hAnsi="Arial"/>
          <w:sz w:val="12"/>
        </w:rPr>
        <w:t>----------------------  A N O  ----------------------</w:t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300"/>
        <w:gridCol w:w="1200"/>
        <w:gridCol w:w="1210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E GRADUAÇÃO (SUPERIOR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NDO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2500"/>
        <w:gridCol w:w="1225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________________________________________________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/P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 xml:space="preserve">3º GRAU (NÍVEL SUPERIOR) </w:t>
      </w:r>
      <w:r>
        <w:rPr/>
        <w:t xml:space="preserve">                                                       </w:t>
      </w:r>
      <w:r>
        <w:rPr>
          <w:sz w:val="14"/>
        </w:rPr>
        <w:t xml:space="preserve">                                                                     </w:t>
      </w:r>
      <w:r>
        <w:rPr>
          <w:rFonts w:cs="Arial" w:ascii="Arial" w:hAnsi="Arial"/>
          <w:sz w:val="12"/>
        </w:rPr>
        <w:t>----------------------  A N O  ----------------------</w:t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300"/>
        <w:gridCol w:w="1200"/>
        <w:gridCol w:w="1210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E GRADUAÇÃO (SUPERIOR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NDO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2500"/>
        <w:gridCol w:w="1225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________________________________________________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/P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>PÓS GRADUAÇÃO                                                                                                                                                                        ----------------------------   PERÍODO  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400"/>
        <w:gridCol w:w="1600"/>
        <w:gridCol w:w="152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/ ÁREA DE ESTU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1200"/>
        <w:gridCol w:w="1225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HOR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/P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>PÓS GRADUAÇÃO                                                                                                                                                                        ----------------------------   PERÍODO  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400"/>
        <w:gridCol w:w="1600"/>
        <w:gridCol w:w="152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/ ÁREA DE ESTU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1200"/>
        <w:gridCol w:w="1225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HOR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/P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2"/>
        </w:rPr>
        <w:t>PÓS GRADUAÇÃO                                                                                                                                                                        ----------------------------   PERÍODO  ---------------------------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400"/>
        <w:gridCol w:w="1600"/>
        <w:gridCol w:w="152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/ ÁREA DE ESTU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1200"/>
        <w:gridCol w:w="1225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HOR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/P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É obrigatório anexar ao presente os títulos dos cursos acima declarados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Mantenha o cadastro de curso atualizad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 EXCLUSIVO DO R 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CAR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00"/>
        <w:gridCol w:w="1400"/>
        <w:gridCol w:w="1100"/>
        <w:gridCol w:w="122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- CARG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ECIALI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4"/>
              </w:rPr>
              <w:t>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TO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00"/>
        <w:gridCol w:w="2200"/>
        <w:gridCol w:w="1100"/>
        <w:gridCol w:w="122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- INICÍO DO CONTRA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HOR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O: _________________                   Nº ___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 O E  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90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zo-me pela veracidade das informações  prestadas na presente ficha de cadastr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________ /___________ / 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i, as informações constantes no presente docum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________ /___________ / 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ind w:left="3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ind w:left="3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-1100" w:leader="none"/>
              </w:tabs>
              <w:ind w:left="300" w:hanging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que os dependentes sejam abatidos no imposto de renda é necessário anexar a declaração de IR do Exercício corrente ou no máximo do exercício anteri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"/>
              <w:ind w:left="3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ind w:left="3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type w:val="continuous"/>
      <w:pgSz w:w="11906" w:h="16838"/>
      <w:pgMar w:left="1298" w:right="964" w:gutter="0" w:header="679" w:top="736" w:footer="0" w:bottom="130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840"/>
      <w:gridCol w:w="1500"/>
    </w:tblGrid>
    <w:tr>
      <w:trPr/>
      <w:tc>
        <w:tcPr>
          <w:tcW w:w="1668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796290" cy="906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0" w:type="dxa"/>
          <w:tcBorders/>
        </w:tcPr>
        <w:p>
          <w:pPr>
            <w:pStyle w:val="Header"/>
            <w:snapToGrid w:val="false"/>
            <w:ind w:right="214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</w:rPr>
            <w:t>PRÓ-REITORIA DE GESTÃO DE PESSOAS E DESENVOLVIMENTO – PROGESP</w:t>
          </w:r>
        </w:p>
      </w:tc>
      <w:tc>
        <w:tcPr>
          <w:tcW w:w="1500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26:00Z</dcterms:created>
  <dc:creator>Cícero Santos</dc:creator>
  <dc:description/>
  <dc:language>en-US</dc:language>
  <cp:lastModifiedBy>Adriana</cp:lastModifiedBy>
  <cp:lastPrinted>2012-03-28T14:59:00Z</cp:lastPrinted>
  <dcterms:modified xsi:type="dcterms:W3CDTF">2016-07-07T20:26:00Z</dcterms:modified>
  <cp:revision>3</cp:revision>
  <dc:subject/>
  <dc:title/>
</cp:coreProperties>
</file>