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</w:t>
      </w:r>
      <w:r>
        <w:rPr>
          <w:rFonts w:cs="Arial" w:ascii="Arial" w:hAnsi="Arial"/>
          <w:b/>
          <w:bCs/>
          <w:sz w:val="21"/>
          <w:szCs w:val="21"/>
        </w:rPr>
        <w:t>Pró-Reitoria de Gestão de Pessoas e Desenvolvimento - PROGE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460" w:right="1435" w:hanging="0"/>
        <w:rPr/>
      </w:pPr>
      <w:r>
        <w:rPr/>
        <w:t>INSTRUÇÃO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01/2023-PROGESP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spacing w:before="225" w:after="0"/>
        <w:ind w:left="1457" w:right="1435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alhamento da Solicitação – Convocação de Docente C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ção da Contratação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) Afastamento para capacitação </w:t>
      </w:r>
      <w:r>
        <w:rPr>
          <w:rFonts w:cs="Arial" w:ascii="Arial" w:hAnsi="Arial"/>
          <w:i/>
          <w:iCs/>
          <w:sz w:val="20"/>
          <w:szCs w:val="20"/>
        </w:rPr>
        <w:t>stricto sensu</w:t>
      </w:r>
      <w:r>
        <w:rPr>
          <w:rStyle w:val="Caracteresdenotaderodap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Licença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Substituição Anual do Magistério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Vaga de Concurso</w:t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cação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6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: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Área: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ado: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candidato(a):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Abertura: 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 (Conforme Edital de Abertura)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(Conforme Edital de Abertura):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Distribuição da Carga Horária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7"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</w:t>
      </w:r>
      <w:r>
        <w:rPr>
          <w:rStyle w:val="Caracteresdenotaderodap"/>
          <w:rStyle w:val="FootnoteAnchor"/>
          <w:rFonts w:cs="Arial" w:ascii="Arial" w:hAnsi="Arial"/>
          <w:b/>
          <w:bCs/>
          <w:sz w:val="20"/>
          <w:szCs w:val="20"/>
        </w:rPr>
        <w:footnoteReference w:id="8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le a(s) justificativa(s) que originou a vaga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Exoneração de Docente Efetivo. Nome/CPF/Data/ 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Falecimento de Docente. Nome/CPF/Data/ 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Aposentadoria. Nome/CPF/Data/cópia do A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Substituição de Licença  Integral para Capacitação. Nome/CPF/Período de afastamento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Substituição de Licença Maternidade. Nome/CPF/Período de afastament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Substituição de Licença Saúde. Nome/CPF/Período de afastament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(    ) Substituição de Licença Especial (</w:t>
      </w:r>
      <w:r>
        <w:rPr>
          <w:rFonts w:cs="Arial" w:ascii="Arial" w:hAnsi="Arial"/>
          <w:sz w:val="20"/>
          <w:szCs w:val="20"/>
          <w:u w:val="single"/>
        </w:rPr>
        <w:t>Apenas quando aguardando Aposentad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/CPF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es em cargos de gestão: Nome/Portaria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es com aulas no mestrado: Nome / CH no mestrado: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Decreto 5626/2005 – Inclusão de LIBRAS como disciplina curricula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(     ) </w:t>
      </w:r>
      <w:r>
        <w:rPr>
          <w:rFonts w:cs="Arial" w:ascii="Arial" w:hAnsi="Arial"/>
          <w:sz w:val="20"/>
          <w:szCs w:val="20"/>
        </w:rPr>
        <w:t>Decreto nº 7.611/2011</w:t>
      </w:r>
      <w:r>
        <w:rPr>
          <w:rFonts w:cs="Arial" w:ascii="Arial" w:hAnsi="Arial"/>
          <w:sz w:val="20"/>
          <w:szCs w:val="20"/>
        </w:rPr>
        <w:t xml:space="preserve"> - A</w:t>
      </w:r>
      <w:r>
        <w:rPr>
          <w:rFonts w:cs="Arial" w:ascii="Arial" w:hAnsi="Arial"/>
          <w:sz w:val="20"/>
          <w:szCs w:val="20"/>
        </w:rPr>
        <w:t xml:space="preserve">tendimento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ucacional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ecializado (AE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480"/>
        <w:rPr/>
      </w:pPr>
      <w:r>
        <w:rPr/>
        <w:t xml:space="preserve">(    ) Outros – justifique: 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1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9253812"/>
            <w:bookmarkStart w:id="1" w:name="_Hlk129253812"/>
            <w:bookmarkEnd w:id="1"/>
          </w:p>
        </w:tc>
      </w:tr>
    </w:tbl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tabs>
          <w:tab w:val="clear" w:pos="709"/>
          <w:tab w:val="left" w:pos="859" w:leader="none"/>
        </w:tabs>
        <w:spacing w:before="77" w:after="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ESERVAÇÕES IMPORTANT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rão ser anexadas CÓPIAS DOS ATOS citados nas justificativa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 desistências e os pedidos de fim de fila, DEVEM SER INFORMADOS E ANEXADOS juntamente com o pedido de convocação do próximo candidato classificado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- TRAMITAÇÃO: Coordenador de Curs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iretor de Centro de Áre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RH do Campu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ROGESP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Diretor de Centro de Área e o DRH do Campus devem inserir no despacho um PARECER DESCRITIVO dando ciências das informações contidas no proces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visão de Início do contrato:       /         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acima correspondem a ver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enador(a) do Curso de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C9211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tor(a) do Centro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fe do DRH Campus 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assinatura eletrôn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773" w:footer="852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rya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ryade;Times New Roman" w:hAnsi="Miryade;Times New Roman" w:cs="Miryade;Times New Roman"/>
        <w:sz w:val="18"/>
        <w:szCs w:val="18"/>
      </w:rPr>
    </w:pPr>
    <w:r>
      <w:rPr>
        <w:rFonts w:cs="Miryade;Times New Roman" w:ascii="Miryade;Times New Roman" w:hAnsi="Miryade;Times New Roman"/>
        <w:sz w:val="18"/>
        <w:szCs w:val="18"/>
      </w:rPr>
      <w:t xml:space="preserve">Escritório de Curitiba - Av. Prefeito Lothário Meissner, 350 | Jardim Botânico | 80210-170 | Curitiba - Paraná | Telefone: (41) 3281-7300 – 3281- 7301 | Fax: (41) 3281-7334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 </w:t>
      </w:r>
      <w:r>
        <w:rPr/>
        <w:t>Em caso de AFASTAMENTO PARA CAPACITAÇÃO MESTRADO E DOUTOR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 xml:space="preserve">Em caso de LICENÇA MÉDICA, LICENÇA ESPECIAL COM VISTAS À APOSENTADORIA ou LICENÇA </w:t>
      </w:r>
    </w:p>
    <w:p>
      <w:pPr>
        <w:pStyle w:val="Footnote"/>
        <w:rPr/>
      </w:pPr>
      <w:r>
        <w:rPr/>
        <w:tab/>
        <w:t>MATERNIDA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Em caso de DOCENTE EM CARGO DE GESTÃO, DOCENTE COM AULAS EM PROGRAMA DE PÓS</w:t>
      </w:r>
      <w:r>
        <w:rPr/>
        <w:t>-</w:t>
      </w:r>
      <w:r>
        <w:rPr/>
        <w:t xml:space="preserve">GRADUAÇÃO </w:t>
      </w:r>
      <w:r>
        <w:rPr>
          <w:i/>
          <w:iCs/>
        </w:rPr>
        <w:t>STRICTO SENSU</w:t>
      </w:r>
      <w:r>
        <w:rPr/>
        <w:t>, AEE, LIBRAS, FALTA DE DOCENTE NO COLEGIA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Em caso de EXONERAÇÃO, FALECIMENTO, APOSENTADOR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Informações conforme EDITAL. Verificar: 1) se não há Edital mais antigo vigente; 2) ordem de classificação dos candidat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 xml:space="preserve">Anexar PAD do professor a ser contratado conforme FORMULÁRIO da </w:t>
      </w:r>
      <w:r>
        <w:rPr/>
        <w:t>Instrução Normativa Conjunta 001/2021</w:t>
      </w:r>
      <w:r>
        <w:rPr/>
        <w:t xml:space="preserve"> </w:t>
      </w:r>
      <w:r>
        <w:rPr/>
        <w:t>PROGESP/PROEC/PROGRAD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/>
        <w:t>Seguir as Orientações 001/2023 – PROGESP/UNESPAR</w:t>
      </w:r>
      <w:r>
        <w:rPr/>
        <w:t xml:space="preserve">R e apresentar todas as informações </w:t>
      </w:r>
      <w:r>
        <w:rPr/>
        <w:t>necessári</w:t>
      </w:r>
      <w:r>
        <w:rPr/>
        <w:t xml:space="preserve">as </w:t>
      </w:r>
    </w:p>
    <w:p>
      <w:pPr>
        <w:pStyle w:val="Footnote"/>
        <w:rPr/>
      </w:pPr>
      <w:r>
        <w:rPr/>
        <w:tab/>
        <w:t>para justificar a contrataçã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3470</wp:posOffset>
          </wp:positionH>
          <wp:positionV relativeFrom="paragraph">
            <wp:posOffset>-70485</wp:posOffset>
          </wp:positionV>
          <wp:extent cx="923925" cy="1033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1" t="-505" r="-611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99060</wp:posOffset>
          </wp:positionH>
          <wp:positionV relativeFrom="paragraph">
            <wp:posOffset>-121285</wp:posOffset>
          </wp:positionV>
          <wp:extent cx="885190" cy="10375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0" t="-152" r="-17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460" w:right="1434" w:hanging="0"/>
      <w:jc w:val="center"/>
      <w:outlineLvl w:val="0"/>
    </w:pPr>
    <w:rPr>
      <w:rFonts w:ascii="Arial" w:hAnsi="Arial" w:eastAsia="Arial" w:cs="Arial"/>
      <w:b/>
      <w:bCs/>
      <w:kern w:val="0"/>
      <w:lang w:val="pt-PT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before="1" w:after="0"/>
      <w:ind w:left="858" w:right="0" w:hanging="0"/>
      <w:outlineLvl w:val="2"/>
    </w:pPr>
    <w:rPr>
      <w:rFonts w:ascii="Arial" w:hAnsi="Arial" w:eastAsia="Arial" w:cs="Arial"/>
      <w:b/>
      <w:bCs/>
      <w:kern w:val="0"/>
      <w:sz w:val="20"/>
      <w:szCs w:val="20"/>
      <w:lang w:val="pt-PT" w:bidi="ar-SA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Liberation Serif;Times New Roman" w:hAnsi="Liberation Serif;Times New Roman" w:eastAsia="NSimSun" w:cs="Mangal;Liberation Mono"/>
      <w:kern w:val="2"/>
      <w:szCs w:val="18"/>
      <w:lang w:eastAsia="zh-CN" w:bidi="hi-I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NSimSun" w:cs="Mangal;Liberation Mono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9:00Z</dcterms:created>
  <dc:creator>valderlei Sanches</dc:creator>
  <dc:description/>
  <dc:language>en-US</dc:language>
  <cp:lastModifiedBy>User</cp:lastModifiedBy>
  <cp:lastPrinted>1995-11-21T17:41:00Z</cp:lastPrinted>
  <dcterms:modified xsi:type="dcterms:W3CDTF">2023-03-13T13:12:00Z</dcterms:modified>
  <cp:revision>3</cp:revision>
  <dc:subject/>
  <dc:title/>
</cp:coreProperties>
</file>