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Pró-Reitoria de Gestão de Pessoas e Desenvolvimento - PROG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60" w:right="1435" w:hanging="0"/>
        <w:rPr/>
      </w:pPr>
      <w:r>
        <w:rPr/>
        <w:t>INSTRUÇÃO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01/2023-PROGESP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spacing w:before="225" w:after="0"/>
        <w:ind w:left="1457" w:right="1435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amento da Solicitação – Alteração de Regime de Trabalho de Docente C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ção da Contratação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Afastamento para capacitação </w:t>
      </w:r>
      <w:r>
        <w:rPr>
          <w:rFonts w:cs="Arial" w:ascii="Arial" w:hAnsi="Arial"/>
          <w:i/>
          <w:iCs/>
          <w:sz w:val="20"/>
          <w:szCs w:val="20"/>
        </w:rPr>
        <w:t>stricto sensu</w:t>
      </w:r>
      <w:r>
        <w:rPr>
          <w:rStyle w:val="Caracteresdenotaderodap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icenç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ubstituição Anual do Magistéri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Vaga de Concurs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Área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ado: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candidato(a)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Abertura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(Conforme Edital de Abertura)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(Conforme Edital de Abertura):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0" w:name="_Hlk129589951"/>
      <w:bookmarkEnd w:id="0"/>
      <w:r>
        <w:rPr>
          <w:rFonts w:cs="Arial" w:ascii="Arial" w:hAnsi="Arial"/>
          <w:sz w:val="20"/>
          <w:szCs w:val="20"/>
        </w:rPr>
        <w:t>Titulação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81"/>
        <w:gridCol w:w="2496"/>
        <w:gridCol w:w="228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Douto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Especialist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Gradu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1" w:name="_Hlk129589951"/>
      <w:bookmarkEnd w:id="1"/>
      <w:r>
        <w:rPr>
          <w:rFonts w:cs="Arial" w:ascii="Arial" w:hAnsi="Arial"/>
          <w:sz w:val="20"/>
          <w:szCs w:val="20"/>
        </w:rPr>
        <w:t>Alteração de Regime de Trabalho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8"/>
        <w:gridCol w:w="1404"/>
        <w:gridCol w:w="339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T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RT: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rtir de: _________/__________/__________</w:t>
      </w:r>
    </w:p>
    <w:p>
      <w:pPr>
        <w:pStyle w:val="Normal"/>
        <w:spacing w:lineRule="auto" w:line="48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istribuição da Carga Horári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a(s) justificativa(s) que originou a vag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Exoneração de Docente Efetivo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Falecimento de Docente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posentadoria. Nome/CPF/Data/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 Integral para Capacitação. Nome/CPF/Período de afastamento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Maternidade. Nome/CPF/Período de afastamen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Saúde. Nome/CPF/Período de afastamen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(    ) Substituição de Licença Especial (</w:t>
      </w:r>
      <w:r>
        <w:rPr>
          <w:rFonts w:cs="Arial" w:ascii="Arial" w:hAnsi="Arial"/>
          <w:sz w:val="20"/>
          <w:szCs w:val="20"/>
          <w:u w:val="single"/>
        </w:rPr>
        <w:t>Apenas quando aguardando Aposentad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CPF/Portaria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em cargos de gestão: Nome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com aulas no mestrado: Nome / CH no mestrad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creto 5626/2005 – Inclusão de LIBRAS como disciplina curricula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>Decreto nº 7.611/2011</w:t>
      </w:r>
      <w:r>
        <w:rPr>
          <w:rFonts w:cs="Arial" w:ascii="Arial" w:hAnsi="Arial"/>
          <w:sz w:val="20"/>
          <w:szCs w:val="20"/>
        </w:rPr>
        <w:t xml:space="preserve"> - A</w:t>
      </w:r>
      <w:r>
        <w:rPr>
          <w:rFonts w:cs="Arial" w:ascii="Arial" w:hAnsi="Arial"/>
          <w:sz w:val="20"/>
          <w:szCs w:val="20"/>
        </w:rPr>
        <w:t xml:space="preserve">tendiment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cacional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ializado (AE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utros – justifique: 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1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29253812"/>
            <w:bookmarkStart w:id="3" w:name="_Hlk129253812"/>
            <w:bookmarkEnd w:id="3"/>
          </w:p>
        </w:tc>
      </w:tr>
    </w:tbl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ESERVAÇÕES IMPORTAN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rão ser anexadas CÓPIAS DOS ATOS citados nas justificativa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- TRAMITAÇÃO: Coordenador de Curs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retor de Centro de Áre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RH do Camp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GES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Diretor de Centro de Área e o DRH do Campus devem inserir no despacho um PARECER DESCRITIVO dando ciências das informações contidas no proc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acima correspondem a ver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(a) do Curso de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C921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(a) do Centro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fe do DRH Campus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73" w:footer="852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</w:t>
      </w:r>
      <w:r>
        <w:rPr/>
        <w:t>Em caso de AFASTAMENTO PARA CAPACITAÇÃO MESTRADO E DOUTOR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Em caso de LICENÇA MÉDICA, LICENÇA ESPECIAL COM VISTAS À APOSENTADORIA ou LICENÇA </w:t>
      </w:r>
    </w:p>
    <w:p>
      <w:pPr>
        <w:pStyle w:val="Footnote"/>
        <w:rPr/>
      </w:pPr>
      <w:r>
        <w:rPr/>
        <w:tab/>
        <w:t>MATERNIDA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DOCENTE EM CARGO DE GESTÃO, DOCENTE COM AULAS EM PROGRAMA DE PÓS</w:t>
      </w:r>
      <w:r>
        <w:rPr/>
        <w:t>-</w:t>
      </w:r>
      <w:r>
        <w:rPr/>
        <w:t xml:space="preserve">GRADUAÇÃO </w:t>
      </w:r>
      <w:r>
        <w:rPr>
          <w:i/>
          <w:iCs/>
        </w:rPr>
        <w:t>STRICTO SENSU</w:t>
      </w:r>
      <w:r>
        <w:rPr/>
        <w:t>, AEE, LIBRAS, FALTA DE DOCENTE NO COLEGI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EXONERAÇÃO, FALECIMENTO, APOSENTAD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Informações conforme EDITAL. Verificar: 1) se não há Edital mais antigo vigente; 2) ordem de classificação dos candida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Anexar PAD do professor a ser contratado conforme FORMULÁRIO da </w:t>
      </w:r>
      <w:r>
        <w:rPr/>
        <w:t>Instrução Normativa Conjunta 001/2021</w:t>
      </w:r>
      <w:r>
        <w:rPr/>
        <w:t xml:space="preserve"> </w:t>
      </w:r>
      <w:r>
        <w:rPr/>
        <w:t>PROGESP/PROEC/PROGRA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Seguir as Orientações 001/2023 – PROGESP/UNESPAR</w:t>
      </w:r>
      <w:r>
        <w:rPr/>
        <w:t xml:space="preserve">R e apresentar todas as informações </w:t>
      </w:r>
      <w:r>
        <w:rPr/>
        <w:t>necessári</w:t>
      </w:r>
      <w:r>
        <w:rPr/>
        <w:t xml:space="preserve">as </w:t>
      </w:r>
    </w:p>
    <w:p>
      <w:pPr>
        <w:pStyle w:val="Footnote"/>
        <w:rPr/>
      </w:pPr>
      <w:r>
        <w:rPr/>
        <w:tab/>
        <w:t>para justificar a contrataçã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3470</wp:posOffset>
          </wp:positionH>
          <wp:positionV relativeFrom="paragraph">
            <wp:posOffset>-70485</wp:posOffset>
          </wp:positionV>
          <wp:extent cx="923925" cy="1033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1" t="-505" r="-611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121285</wp:posOffset>
          </wp:positionV>
          <wp:extent cx="885190" cy="1037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0" t="-152" r="-17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460" w:right="1434" w:hanging="0"/>
      <w:jc w:val="center"/>
      <w:outlineLvl w:val="0"/>
    </w:pPr>
    <w:rPr>
      <w:rFonts w:ascii="Arial" w:hAnsi="Arial" w:eastAsia="Arial" w:cs="Arial"/>
      <w:b/>
      <w:bCs/>
      <w:kern w:val="0"/>
      <w:lang w:val="pt-P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1" w:after="0"/>
      <w:ind w:left="858" w:right="0" w:hanging="0"/>
      <w:outlineLvl w:val="2"/>
    </w:pPr>
    <w:rPr>
      <w:rFonts w:ascii="Arial" w:hAnsi="Arial" w:eastAsia="Arial" w:cs="Arial"/>
      <w:b/>
      <w:bCs/>
      <w:kern w:val="0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4:00Z</dcterms:created>
  <dc:creator>valderlei Sanches</dc:creator>
  <dc:description/>
  <dc:language>en-US</dc:language>
  <cp:lastModifiedBy>Fernando.Sakaguti - Unespar Paranaguá</cp:lastModifiedBy>
  <cp:lastPrinted>1995-11-21T17:41:00Z</cp:lastPrinted>
  <dcterms:modified xsi:type="dcterms:W3CDTF">2023-03-13T11:53:00Z</dcterms:modified>
  <cp:revision>5</cp:revision>
  <dc:subject/>
  <dc:title/>
</cp:coreProperties>
</file>